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ЕЦ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ЦЕНОВО ПРЕДЛОЖ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участие в процедура за възлагане на поръчка с предм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ИК/БУЛСТАТ/друга индивидуализация на участник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гато е приложимо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 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ъжнос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ВАЖАЕМИ ГОСПОЖИ И ГОСПОДА,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lineRule="atLeast" w:line="32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збор на лицензиран застраховател за застраховка „Каско“ за МПС, собственост на „Автомагистрали“ ЕАД“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Следните застрахователни суми и застрахователни премии общо по видове застраховки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раховане на моторни превозни средст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742"/>
        <w:gridCol w:w="1882"/>
        <w:gridCol w:w="152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ателна сума/лимити на отговорно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застрахователна премия без вкл. Д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о число в %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ко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стойно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ните застрахователни премии за всяко МПС сме посочили в Приложение № 1 към настоящето ценов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обща цена.</w:t>
      </w:r>
    </w:p>
    <w:p>
      <w:pPr>
        <w:pStyle w:val="Normal"/>
        <w:shd w:fill="FFFFFF" w:val="clear"/>
        <w:spacing w:before="2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 на констатиране на аритметична грешка в ценовото предложение на участника, водеща до промяна на оферираната от него обща застрахователна премия, комисията отстранява участника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ъответствието между предложените индивидуални застрахователни премии и посочените общи застрахователни премии, както и несъответствието между посочените с цифри и изписаните с думи цени, са основания за отстраняване на участн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Посочват се всички предлагани отстъпки и преференции, както и  стойността на всички мероприятия за обезопасяване, които са за сметка на застрахования. Посочват се цени за едногодишен застрахователен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:.........................г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418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shd w:fill="FFFFFF" w:val="clear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ен текст (2)"/>
    <w:basedOn w:val="Normal"/>
    <w:qFormat/>
    <w:pPr>
      <w:shd w:fill="FFFFFF" w:val="clear"/>
      <w:autoSpaceDE w:val="true"/>
      <w:spacing w:lineRule="exact" w:line="638" w:before="1740" w:after="1440"/>
    </w:pPr>
    <w:rPr>
      <w:rFonts w:ascii="Times New Roman" w:hAnsi="Times New Roman" w:cs="Times New Roma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8:00Z</dcterms:created>
  <dc:creator>Denica Truncheva</dc:creator>
  <dc:description/>
  <cp:keywords/>
  <dc:language>en-US</dc:language>
  <cp:lastModifiedBy>Jordanka Dalakchieva</cp:lastModifiedBy>
  <cp:lastPrinted>2021-12-08T09:38:00Z</cp:lastPrinted>
  <dcterms:modified xsi:type="dcterms:W3CDTF">2021-12-08T07:38:00Z</dcterms:modified>
  <cp:revision>9</cp:revision>
  <dc:subject/>
  <dc:title> </dc:title>
</cp:coreProperties>
</file>